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娟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建路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670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highlight w:val="red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议公司统一编制公司内部专业知识书籍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1553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现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门店较多，平常上班时间较长，时间很紧；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培训难免有重复；措施办法：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每个门店发一本，用于员工培训，培训人是店长或者药师，每周培训一次，便于店员可以随时学习，培训可以做记录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培训比较方便，能够及时提高员工的专业知识；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同时可以增强门店学习积极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12:53:00Z</dcterms:modified>
  <cp:revision>12</cp:revision>
  <dc:subject/>
  <dc:title/>
</cp:coreProperties>
</file>