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丽娟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建路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2670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red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员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red"/>
                <w:lang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细分等级</w:t>
            </w:r>
          </w:p>
        </w:tc>
      </w:tr>
      <w:tr>
        <w:trPr>
          <w:trHeight w:val="158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所有会员享受的优惠都是一样，虽然会员不分高低，但是可以让有价值的会员感受到更多的优惠。</w:t>
            </w:r>
            <w:r>
              <w:rPr>
                <w:rFonts w:ascii="宋体" w:hAnsi="宋体" w:cs="宋体"/>
                <w:kern w:val="0"/>
                <w:sz w:val="24"/>
              </w:rPr>
              <w:t>措施办法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可根据每个门店的会员消费实际情况，制定指定门店消费不同金额划分会员等级，等级高的可适当享受比一般会员更多的折扣或者其他的优惠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可以鼓励会员累积消费，增加门店销量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有利于门店发展忠实会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让重点会员感受到与普通会员的优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7:42Z</dcterms:created>
  <dc:creator>QQ</dc:creator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