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建路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670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品的美观直接影响到销售，建议装箱到运输能否小心货品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的包装是否完好直接影响到销售，我们经常会遇见开箱后药品被压坏的情况，包装的破损会间接的让顾客产生对药品质量、药品是否掉包被人更换的怀疑，增加很多不必要的误会，甚者还未销售就造成损失，这种人为因素造成的损失太浪费了。像淘宝，京东网店，就算很远的地方因为在装箱的时候就摆放整齐，就算是玻璃、酒这些易碎的物品都用塑料泡沫、充气塑料袋抱起在运输的过程中起到很好的保护作用，即使路上有颠簸东西也不会碰坏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公司减少不必要的损失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也是为了更好的销售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7:52:00Z</dcterms:modified>
  <cp:revision>9</cp:revision>
  <dc:subject/>
  <dc:title/>
</cp:coreProperties>
</file>