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7905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、产品质量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：提高办事效率，增强基础实施建设，门店报修能尽快完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：经常收到被纸盒压扁或破损的药品，从进货开始监督质量，对于有质量问题的一律退货，一发现质量问题立马全公司检查，向顾客保证绝无质量问题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6:02:00Z</dcterms:modified>
  <cp:revision>6</cp:revision>
  <dc:subject/>
  <dc:title/>
</cp:coreProperties>
</file>