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群和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05.17-2012.05.22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初夏送礼、健康伴你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抵扣券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7.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1.09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80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78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95.003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0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0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.6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.2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7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2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7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21.09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8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8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1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7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9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9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5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2.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0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6.3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2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人，活动前一周新增会员 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元抵扣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品种，帮助片区门店解决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瓶复方三维亚铁口服溶液，王姐拉到一个顾客买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瓶钙镁锌螯合营养片和盐酸氨基葡萄糖胶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活动只针对会员，所以对办理会员卡有一定的促销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微软用户</dc:creator>
  <dc:description/>
  <cp:keywords/>
  <dc:language>en-US</dc:language>
  <cp:lastModifiedBy>微软用户</cp:lastModifiedBy>
  <dcterms:modified xsi:type="dcterms:W3CDTF">2012-05-24T07:40:00Z</dcterms:modified>
  <cp:revision>243</cp:revision>
  <dc:subject/>
  <dc:title>活动总结</dc:title>
</cp:coreProperties>
</file>