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证店内货品充足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恒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369645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常遇到顾客一些顾客一买就要买十几盒，我们就只有一两盒，顾客要的很急，调货又来不及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店内经常销售的品种，增加店内有些货品库存，库线适量加大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0:00Z</dcterms:created>
  <dc:creator>微软用户</dc:creator>
  <dc:description/>
  <cp:keywords/>
  <dc:language>en-US</dc:language>
  <cp:lastModifiedBy>微软用户</cp:lastModifiedBy>
  <dcterms:modified xsi:type="dcterms:W3CDTF">2012-05-24T07:31:00Z</dcterms:modified>
  <cp:revision>8</cp:revision>
  <dc:subject/>
  <dc:title/>
</cp:coreProperties>
</file>