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四川太极大药房玉双路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行单品提成奖励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群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8025370</w:t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现在的提成是分班进行，平均分配，一定程度会减弱有些销售能力好的员工的积极性。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以细化门店上的几个金额较高的</w:t>
            </w:r>
            <w:r>
              <w:rPr/>
              <w:t>A</w:t>
            </w:r>
            <w:r>
              <w:rPr/>
              <w:t>类品种，单独提成，这样既不影响统一，又可以一定程度上增加高毛利商品的销售，有积极性提高客单价提高毛利</w:t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5:00Z</dcterms:created>
  <dc:creator>微软用户</dc:creator>
  <dc:description/>
  <cp:keywords/>
  <dc:language>en-US</dc:language>
  <cp:lastModifiedBy>微软用户</cp:lastModifiedBy>
  <dcterms:modified xsi:type="dcterms:W3CDTF">2012-05-24T00:52:00Z</dcterms:modified>
  <cp:revision>3</cp:revision>
  <dc:subject/>
  <dc:title>附件2：</dc:title>
</cp:coreProperties>
</file>