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红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中和柳荫店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8159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" w:firstLine="23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做到政策相对的合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降低采购成本保证药品的正常供应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现在一线门店很多严重缺人，有的门店连正常的营业都不能正常保证。（正常的休息长年没得，而且连正常的上班都不能保证。有的店只有两人上班。在这样恶劣的环境下很多人就只有选择辞职。（加班工资实在太低）公司每次都说找不到人。但又有很多人又在享受正常的休息时间。这样难免造成心理不平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施办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到人员分配合理化，不要一部分累死，一部分人闲情逸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公司现在心脑血管的价格实在太高，很多药品的购进的价格比其他药店的零售价平准高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而且集团工业品种的毛利过于低，但很多又是团促品种，这样使得我们门店的毛利也很难提上去。在很多物质供应方面也是青黄不接。连药品袋子，价签等基本物质都不能保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施办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降低采购成本，从源头减低费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做到相对的管理公平合理化，提高前台人员的积极性。是人员相对稳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药价下降。后期的保障及时到位。能很好的提高门店的销售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4:00Z</dcterms:created>
  <dc:creator>pc</dc:creator>
  <dc:description/>
  <cp:keywords/>
  <dc:language>en-US</dc:language>
  <cp:lastModifiedBy>微软用户</cp:lastModifiedBy>
  <dcterms:modified xsi:type="dcterms:W3CDTF">2012-05-23T03:47:00Z</dcterms:modified>
  <cp:revision>4</cp:revision>
  <dc:subject/>
  <dc:title>“我爱太极”万人合理化建议征集卡</dc:title>
</cp:coreProperties>
</file>