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打广告的新品种，及时上货，很多顾客来问，但没有货。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碧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142709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顾客阶段性地集中询问是否有某种广告新品种时，如果能及时上货，可以更好地促进销售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相关联动机制，如有多名顾客来询问某一新品种，门店及时上报，公司相关部门及时上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8:00Z</dcterms:created>
  <dc:creator>微软用户</dc:creator>
  <dc:description/>
  <cp:keywords/>
  <dc:language>en-US</dc:language>
  <cp:lastModifiedBy>微软用户</cp:lastModifiedBy>
  <dcterms:modified xsi:type="dcterms:W3CDTF">2012-05-24T00:51:00Z</dcterms:modified>
  <cp:revision>7</cp:revision>
  <dc:subject/>
  <dc:title>附件2：</dc:title>
</cp:coreProperties>
</file>