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爱太极”十佳金点子申报表</w:t>
      </w:r>
    </w:p>
    <w:p>
      <w:pPr>
        <w:pStyle w:val="Normal"/>
        <w:rPr/>
      </w:pPr>
      <w:r>
        <w:rPr/>
        <w:t>推荐单位：四川太极大药房玉双路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18"/>
        <w:gridCol w:w="2464"/>
        <w:gridCol w:w="2464"/>
      </w:tblGrid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事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动员工积极性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建议类别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管理□</w:t>
            </w:r>
            <w:r>
              <w:rPr/>
              <w:t xml:space="preserve">v       </w:t>
            </w:r>
            <w:r>
              <w:rPr/>
              <w:t>安全生产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产品质量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艺技术□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或集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文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80933527</w:t>
            </w:r>
          </w:p>
        </w:tc>
      </w:tr>
      <w:tr>
        <w:trPr>
          <w:trHeight w:val="30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现状分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按班总销售平分到个人，月底根据个人销售确定</w:t>
            </w:r>
            <w:r>
              <w:rPr/>
              <w:t>ABC</w:t>
            </w:r>
            <w:r>
              <w:rPr/>
              <w:t>等团促系数。现排班基本根据按工种等强弱搭配，店上人员各方面能力也有强弱之别，新老员工、销售能力强弱员工平分销量，月底</w:t>
            </w:r>
            <w:r>
              <w:rPr/>
              <w:t>ABC</w:t>
            </w:r>
            <w:r>
              <w:rPr/>
              <w:t>提成系数相差不多，提成也差不了多少，对销售能力强的人员易产生消极意识，销售能力不强的人员也会产生侥幸心理，因为当班个人销售不管多少都是大家平分，不能有效调动优秀店员的销售积极性；对店内</w:t>
            </w:r>
            <w:r>
              <w:rPr/>
              <w:t>ABC</w:t>
            </w:r>
            <w:r>
              <w:rPr/>
              <w:t>等高毛利品种的销售也起不到很好的推动作用。</w:t>
            </w:r>
          </w:p>
        </w:tc>
      </w:tr>
      <w:tr>
        <w:trPr>
          <w:trHeight w:val="15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措施及办法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制定有效的奖惩措施，大方向一致的情况下，店长可根据其个人各方面的工作表现和</w:t>
            </w:r>
            <w:r>
              <w:rPr/>
              <w:t>ABC</w:t>
            </w:r>
            <w:r>
              <w:rPr/>
              <w:t>等高毛利品种销售情况，适度调整店内人员</w:t>
            </w:r>
            <w:r>
              <w:rPr/>
              <w:t>ABC</w:t>
            </w:r>
            <w:r>
              <w:rPr/>
              <w:t>等团促提成。实行多劳多得，付出与收获成正比。</w:t>
            </w:r>
          </w:p>
        </w:tc>
      </w:tr>
      <w:tr>
        <w:trPr>
          <w:trHeight w:val="20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效果或效益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加强店员团队意识和多劳多得意识，激发店内员工积极性和销售激情，从而提高销售额与本店毛利。</w:t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单位评审小组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集团公司评审委员会意见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0:00Z</dcterms:created>
  <dc:creator>微软用户</dc:creator>
  <dc:description/>
  <cp:keywords/>
  <dc:language>en-US</dc:language>
  <cp:lastModifiedBy>微软用户</cp:lastModifiedBy>
  <dcterms:modified xsi:type="dcterms:W3CDTF">2012-05-24T00:50:00Z</dcterms:modified>
  <cp:revision>5</cp:revision>
  <dc:subject/>
  <dc:title>附件2：</dc:title>
</cp:coreProperties>
</file>