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留在人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减少人员流失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/>
              <w:t xml:space="preserve">v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文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80933527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门店中人员流失情况较为突出，部分店长和老员工相继辞职，新招店员素质参差不齐，大部分</w:t>
            </w:r>
            <w:r>
              <w:rPr/>
              <w:t>90</w:t>
            </w:r>
            <w:r>
              <w:rPr/>
              <w:t>后店员工作没有定性，培养一段时间后也有大多数提出辞职，店内销售熟手少，销售水平上不去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/>
              <w:t>现店长底薪和员工底薪一样，一般的门店店长每月工资只比店员多二、三百元左右，相比操心的事情多很多，大部分店长每天都不能按时上下班，经常无偿加班，所以店长流失也较多。建议调整店长底薪，劳有所得，实行优胜劣汰，能更好的留在我们培养出来的优秀店长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/>
              <w:t>老员工有一定的工作经验，在门店工作一定时间后也有不少熟悉的老顾客，门店上顾客对有经验的店员信任度要高很多。建议按工作年限适量发放工龄工资，让老员工有想头、有盼头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减少优秀店长和店员流失，有效提高门店销售人员素质，门店人员流动少，销售能手更多，销售水平跟上了，门店销售额就做上来了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3:00Z</dcterms:created>
  <dc:creator>微软用户</dc:creator>
  <dc:description/>
  <cp:keywords/>
  <dc:language>en-US</dc:language>
  <cp:lastModifiedBy>微软用户</cp:lastModifiedBy>
  <dcterms:modified xsi:type="dcterms:W3CDTF">2012-05-24T00:50:00Z</dcterms:modified>
  <cp:revision>7</cp:revision>
  <dc:subject/>
  <dc:title>“我爱太极”十佳金点子申报表</dc:title>
</cp:coreProperties>
</file>