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云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太极中和柳荫店，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92846105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价偏高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员工休假时间偏少 </w:t>
            </w:r>
          </w:p>
        </w:tc>
      </w:tr>
      <w:tr>
        <w:trPr>
          <w:trHeight w:val="474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价偏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及分析：进公司已经有一段时间，与以前上班的药店相比，个人感觉本公司总体药价要偏高些。提高药价确实可以提高单体利润，但这势必影响销量，总休利润是由单体利润和销量共同决定；两者相互影响，但在单体利润和销量之间有个积的最高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先调查市场，根据其它药店的价格及消费者的反映分析同类药品的市场价值，结合本公司药品的成本和功效，制定更适应当前市场的价格，提高总体利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休假时间偏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及分析：店面的大小决定营业店员的多少，就本药店来说，个人感觉店员偏少。在正常营业下，店员基本没有休假。现在休假一天就得上一天通班，这跟没休假差不多，这样休假可能会越休越累。长期如此，店员的身体和心态都会受到影响，店员的工作状态直接影响店面收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多招两个店员，让大家都有轮休的时间。店员上班的心情和心态都会好很多，但工作的效率会不一样。这还能让店员产生用心工作的动力，因为店员随时都有下岗的可能性。这可以提高工作效率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体利润适中，但销量能有大幅度提升，总体利润有所提高。</w:t>
            </w:r>
          </w:p>
          <w:p>
            <w:pPr>
              <w:pStyle w:val="Normal"/>
              <w:widowControl/>
              <w:ind w:lef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员工作面貌更精神，工作效率提高，工作效果提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3T13:19:00Z</dcterms:modified>
  <cp:revision>6</cp:revision>
  <dc:subject/>
  <dc:title/>
</cp:coreProperties>
</file>