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巧娟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三河场天海路店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666202842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日打折问题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我们办会员卡时我们会和顾客讲会员享有那些优惠，当给顾客讲我们会员日打折是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时有部分顾客就会说你们打折打的好少哦。顾客说我在其它药店买药时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折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  <w:r>
              <w:rPr>
                <w:rFonts w:ascii="宋体;SimSun" w:hAnsi="宋体;SimSun" w:cs="宋体;SimSun"/>
                <w:kern w:val="0"/>
                <w:sz w:val="24"/>
              </w:rPr>
              <w:t>折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，这样让顾客觉得在会员日可以享受优惠并不大。部分顾客就会觉得我还不如到其它药店去卖更划算，这样也会流失顾客，也有些顾客也会觉得办会员卡没多大意义。这样我们的会员顾客就会减少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顾客多了销量也会提上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43:00Z</dcterms:created>
  <dc:creator>微软用户</dc:creator>
  <dc:description/>
  <cp:keywords/>
  <dc:language>en-US</dc:language>
  <cp:lastModifiedBy>微软用户</cp:lastModifiedBy>
  <dcterms:modified xsi:type="dcterms:W3CDTF">2012-05-24T03:00:00Z</dcterms:modified>
  <cp:revision>2</cp:revision>
  <dc:subject/>
  <dc:title>“我爱太极”万人合理化建议征集卡</dc:title>
</cp:coreProperties>
</file>