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巧娟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都三河场天海路店营业员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666202842</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搞活动让顾客直接享受到优惠</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在之前很多次搞活动时都买满多少送多少钱的卷而且当时不能享受到，下次买药才能享受，而且用卷是现了时间的部分顾客会不满意。在很多顾客心里希望当时买当时就可以享受到省钱，这样顾客觉得搞活动买药还是很划算很实在的，这样在搞活动时才能有更多的顾客和更好的销售，在以后活动时顾客非常愿意到我们店来。</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销量新老顾客也会越来越多</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3:00Z</dcterms:created>
  <dc:creator>pc</dc:creator>
  <dc:description/>
  <cp:keywords/>
  <dc:language>en-US</dc:language>
  <cp:lastModifiedBy>微软用户</cp:lastModifiedBy>
  <dcterms:modified xsi:type="dcterms:W3CDTF">2012-05-23T09:14:00Z</dcterms:modified>
  <cp:revision>9</cp:revision>
  <dc:subject/>
  <dc:title>“我爱太极”万人合理化建议征集卡</dc:title>
</cp:coreProperties>
</file>