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莎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三河场天海路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28508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造养身专区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太极得理念就是给顾客带来健康，根据我们门店的情况和周围竞争对手的优势，可以打造一个养生专区，推行我们的健康理念，特别是针对我们的优质会员，首先优质会员对我公司有一定的忠诚度，比较能接受我们我们的理念，太极药店不仅是可以解决帮助顾客解决病痛，而是传达一种健康 养生的观念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好的打造自身的特点与优势，通过我们太极的品牌效应，建立我们的经营特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1:00Z</dcterms:created>
  <dc:creator>pc</dc:creator>
  <dc:description/>
  <cp:keywords/>
  <dc:language>en-US</dc:language>
  <cp:lastModifiedBy>微软用户</cp:lastModifiedBy>
  <dcterms:modified xsi:type="dcterms:W3CDTF">2012-05-23T01:38:00Z</dcterms:modified>
  <cp:revision>3</cp:revision>
  <dc:subject/>
  <dc:title>“我爱太极”万人合理化建议征集卡</dc:title>
</cp:coreProperties>
</file>