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莎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天海路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28508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产品调价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门店位于小区内，该小区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私人药房，经调查很多顾客觉得我们药店价格高，主要原因是广告产品价格比其他药店都要高，造成顾客心理觉得我们药价全部都比其他药店高，其实平时销售好的都是集体产品，但因为这个原因，让部分顾客对我们的药品有了戒备心理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更多顾客能走进我们药店 接受我们的推荐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2:00Z</dcterms:created>
  <dc:creator>pc</dc:creator>
  <dc:description/>
  <cp:keywords/>
  <dc:language>en-US</dc:language>
  <cp:lastModifiedBy>微软用户</cp:lastModifiedBy>
  <dcterms:modified xsi:type="dcterms:W3CDTF">2012-05-23T01:21:00Z</dcterms:modified>
  <cp:revision>7</cp:revision>
  <dc:subject/>
  <dc:title>“我爱太极”万人合理化建议征集卡</dc:title>
</cp:coreProperties>
</file>