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李萍</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三河场天海路店店长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488947937</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造太极品牌特色之价格差异化</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我们是属于郊县的社区药店，在当地的群众心目中我们太极的药比起其他的私人药房都要贵很多，郊县的人都喜欢比较价格，特别是太婆阿姨些，他们就会货比三家，那家最便宜就买哪家的，在他们心目中人家一样的是大药房，你太极的质量有保证，人家和你一样的还是有保证，吃了还是一样的有效果，为什么药来你太极多花冤枉钱，他们就是根本不会听你其他的解释，而他们最喜欢的就是广告产品，我们的广告产品都要比别人贵四五块甚至更多，甚至就是我们太极自己桐君阁的药品都比其他四人药房贵很多，至少自己的产品上价格就应该维护好，应该在市场上做一个统一的价格，价格太乱了，同样的厂家同样的规格为什么贵那么多而且还是我们自己太极的产品，我个人觉得我们太极就是一个很好的牌子，在老百姓心目中的口碑还是很好的，我们也可以再价格上做点分析，比如说我们太极自己的产品你就是在贵嘛也可以接受，但是我们自厂家的药要在市场上统一一个价格，把价格维护好，广告产品可以因地适宜，每个店的情况不一样，至少要和我们附近的对手价格上面有个持平，在视觉上就让顾客也认为太极还是和其他一样的价钱也没有多贵，而且品牌打有保证，用起来放心</w:t>
            </w:r>
            <w:r>
              <w:rPr>
                <w:rFonts w:cs="宋体;SimSun" w:ascii="宋体;SimSun" w:hAnsi="宋体;SimSun"/>
                <w:kern w:val="0"/>
                <w:sz w:val="24"/>
              </w:rPr>
              <w:t>.</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产品价格低了自己品牌的价格再贵顾客也不会觉得太贵，视觉的冲突而且太极本身就是一个很好的品牌，品牌大质量有保证，国营企业就更多的都会来选择我们太极。</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0:00Z</dcterms:created>
  <dc:creator>pc</dc:creator>
  <dc:description/>
  <cp:keywords/>
  <dc:language>en-US</dc:language>
  <cp:lastModifiedBy>微软用户</cp:lastModifiedBy>
  <dcterms:modified xsi:type="dcterms:W3CDTF">2012-05-24T02:27:00Z</dcterms:modified>
  <cp:revision>15</cp:revision>
  <dc:subject/>
  <dc:title>“我爱太极”万人合理化建议征集卡</dc:title>
</cp:coreProperties>
</file>