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三河场天海路店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894793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造太极品牌树立太极口碑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是一家社区药店，主要的消费群体就是本小区的住户，在当今较普片的情况下，在价格方面我们是没有办法和私人药房相比的，为了更好的提高销售，就要打造我们的太极品牌，在竞争如此激烈的形式下个商家都想出了很多的招数招揽顾客，山寨药品，广告产品搞最低价之类的，要树立好太极品牌就要在产品质量上做好，坚决执行不卖山寨药品，只卖大品牌大厂家的药品，保证好药品的质量，药品齐库存充足，现在就目前的库存来说，顾客经常来买三四种药就有两三种不齐全，要么品种有了数量不够，这个很让顾客反感，从而就逐渐的流失了这部分顾客，顾客真实的感觉到太极的药品就是和私人的在质量上就有区别，品种和数量上也要有保证，这样顾客也就会觉得太极就不不一样，其他地方没有的他们都有而且质量还很有保证，顾客就很愿意来我们这里消费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，品种数量增多，药效明显顾客就会增多，销售也就提升了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9:00Z</dcterms:created>
  <dc:creator>pc</dc:creator>
  <dc:description/>
  <cp:keywords/>
  <dc:language>en-US</dc:language>
  <cp:lastModifiedBy>微软用户</cp:lastModifiedBy>
  <dcterms:modified xsi:type="dcterms:W3CDTF">2012-05-24T02:10:00Z</dcterms:modified>
  <cp:revision>10</cp:revision>
  <dc:subject/>
  <dc:title>“我爱太极”万人合理化建议征集卡</dc:title>
</cp:coreProperties>
</file>