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开蓉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天海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2856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不齐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我们店是一个社区店，货品不齐，库存少。对于我们来说就会流失顾客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货齐，库存多，便于我们营业员更好的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3:33:00Z</dcterms:modified>
  <cp:revision>5</cp:revision>
  <dc:subject/>
  <dc:title/>
</cp:coreProperties>
</file>