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开蓉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三河场天海路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2856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么样留住老顾客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店是一家社区店，老顾客对于我们来说是一个很重要的。老顾客对于稳定销售额意义重大。通常当老顾客对药店产品与服务感到满意时，就会爱屋及乌，相对于药店的产品（特别是新产品）时就更容易接受，不仅能提高销售，还能大大的减少宣传费用。，提高宣传效果。药店是人们与健康相关的产品，消费者更重视亲朋的推荐与现身说法，更加重视老顾客的消费体验。所以老顾客对我们来说很重要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了老顾客，我们的客源就会多很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3:14:00Z</dcterms:modified>
  <cp:revision>10</cp:revision>
  <dc:subject/>
  <dc:title/>
</cp:coreProperties>
</file>