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缪玉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副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859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促销活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目前公司促销活动一波接一波，这其实也是很好的，但仅对于大店来说。对于小店来说，没有多大的活动意义，而且门店人手本就紧张，增加了店员的额外工作量，降低工作积极性。对于销量，影响不大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宣传费用，提高员工工作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1:00Z</dcterms:created>
  <dc:creator>pc</dc:creator>
  <dc:description/>
  <cp:keywords/>
  <dc:language>en-US</dc:language>
  <cp:lastModifiedBy>user</cp:lastModifiedBy>
  <dcterms:modified xsi:type="dcterms:W3CDTF">2012-05-24T07:30:00Z</dcterms:modified>
  <cp:revision>3</cp:revision>
  <dc:subject/>
  <dc:title>“我爱太极”万人合理化建议征集卡</dc:title>
</cp:coreProperties>
</file>