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祝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84217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待遇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终礼品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太极近段时间人员流失严重，导致门店人员缺乏，有些店不得不提前下班，造成营业额的下降和顾客的流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法：本来年终奖金就很少，可以在年终奖的基础上分发一点年终礼品，比如保健品的赠品，本来就是免费的，公司可以和厂家商量，过年的时候可以多配点赠品，这样可以分发给员工当作过年慰问品，本来店上就卖有很多太极自己的产品，夏天天太热的时候，可以每人分发点藿香正气液，其实这只是一点很小的付出，但对于我们这些在门店上上班的人来说，我们可以感觉到公司是关心我们的，太极是有人情味的，这些都是人心所向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然不敢说辞职的人会减少，但就算辞职了，当谈及太极时不会有太多的抱怨，形象都要变好一点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00Z</dcterms:created>
  <dc:creator>pc</dc:creator>
  <dc:description/>
  <cp:keywords/>
  <dc:language>en-US</dc:language>
  <cp:lastModifiedBy>user</cp:lastModifiedBy>
  <dcterms:modified xsi:type="dcterms:W3CDTF">2012-05-23T02:54:00Z</dcterms:modified>
  <cp:revision>5</cp:revision>
  <dc:subject/>
  <dc:title>“我爱太极”万人合理化建议征集卡</dc:title>
</cp:coreProperties>
</file>