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海燕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中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87321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遇方面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：基本工资过低与物价上升速度不成比例，加班工资与请假扣钱完全也不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在的物价与生活水平上升速度极快，我公司的基本工资已达不到成都市区内的基本标准，公司可根据当地的基本标准来提高员工的基本工资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假日的加班工资是按照平均每天基本工资的三倍，平时加班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块钱，而请一天假扣得就不只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而是一个月工资的平均值，建议公司考虑提高加班工资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码在加班时是一个愉悦的心情，而不是抱怨的想法，大家也更会积极的加班提高工作效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10:00Z</dcterms:created>
  <dc:creator>pc</dc:creator>
  <dc:description/>
  <cp:keywords/>
  <dc:language>en-US</dc:language>
  <cp:lastModifiedBy>user</cp:lastModifiedBy>
  <dcterms:modified xsi:type="dcterms:W3CDTF">2012-05-24T02:19:00Z</dcterms:modified>
  <cp:revision>18</cp:revision>
  <dc:subject/>
  <dc:title>“我爱太极”万人合理化建议征集卡</dc:title>
</cp:coreProperties>
</file>