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“初夏送礼健康伴你”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61.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6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66.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3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8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0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2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61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6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8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7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2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93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5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身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产品和买赠活动，有助于门店快速的销售淘汰品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针对会员专享，有些顾客买满了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因不是会员就不能享受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券，这就成功就该顾客转为会员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数据分析：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活动执行力不够，大家没有理解到活动送券的目的是为了拉涨销售，而重点去介绍了券的用途，尤其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券的用法，因指定了是</w:t>
      </w:r>
      <w:r>
        <w:rPr>
          <w:sz w:val="18"/>
          <w:szCs w:val="18"/>
        </w:rPr>
        <w:t>7</w:t>
      </w:r>
      <w:r>
        <w:rPr>
          <w:sz w:val="18"/>
          <w:szCs w:val="18"/>
        </w:rPr>
        <w:t>大保健系列产品，让很多顾客认为这个活动没有多大意义，规定我必须买什么，还不如直接给我省多少。在宣传上面我们就应该重点在于从关爱这方面出发，为什么叫养身券？注重健康，关爱健康。养身券的意义不仅在于价格的优惠，而更应关注于大家对养身健康的更高一层理解。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下次活动中，在做门店宣传培训时，要一个一个店员的问他们，清楚活动目的没有？有什么不懂的地方，大家一定要提出来，共同讨论交流，把事情理清楚，弄明白。不要在那不懂装懂，等出现了问题才发现，已经都迟了。</w:t>
      </w:r>
    </w:p>
    <w:p>
      <w:pPr>
        <w:pStyle w:val="Normal"/>
        <w:numPr>
          <w:ilvl w:val="3"/>
          <w:numId w:val="2"/>
        </w:numPr>
        <w:rPr/>
      </w:pPr>
      <w:r>
        <w:rPr>
          <w:sz w:val="18"/>
          <w:szCs w:val="18"/>
        </w:rPr>
        <w:t>明白发宣传单的目的，不是那堆单子给你出去混时间，发耍的。要针对性的发送顾客，要把宣传单的宣传价值体现出来。把宣传单发在人家车子兜兜里，人家知道你做什么的嘛，有多少人是看了的？以后每次活动外出发宣传都要求穿工作服出去，要把宣传单发到人群手中，顺便给他问下好，拉下家常，简单说明下我们是做什么的，我们药房在哪里？我们活动的意义是什么？关爱全民健康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24T07:34:00Z</dcterms:modified>
  <cp:revision>144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