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四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光华村街店店长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1223132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媒体及网络的平台宣传连锁药店的特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商品库存结构调整及政策激励；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强药店氛围打造；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媒体及网络的平台宣传连锁药店的特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：现在药店越来越多，人们已模糊了视线，媒体与网络越来越适应于现在的人们，关注的人也越来越多，特别是一部分有购买能力人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办法：公司可以通过网络平台建立微博，把我们的会员关注起，或者让会员</w:t>
            </w: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  <w:r>
              <w:rPr>
                <w:rFonts w:ascii="宋体;SimSun" w:hAnsi="宋体;SimSun" w:cs="宋体;SimSun"/>
                <w:kern w:val="0"/>
                <w:sz w:val="24"/>
              </w:rPr>
              <w:t>太极，进行微博上的互动，我们可以通过微博及时发布关于活动的信息，还可以通过微博发布当季疾病的预防及用药信息，特殊事件的发布，这样可以让我们与顾客更近距离的交流，让顾客感受我们的贴心，与媒体建立良好的关系，多报道正面的信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库存结构调整及政策激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：因之前公司必备品种铺货，不仅同类品种多，而且单价较低，造成了很多不动销品及效期品种，从而降低了畅销品的库存，主要在销售时门店要提高客单价，肯定就会偏重于首推及单价较高的品种，其它小商品没的优势，造成的过期品种让大家赔款，大家都非常有情绪及抵触心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办法：要清理不动销品及效期，把库存空间留给畅销品，但是在执行的时候应该对销售人员进行任务提成，完成了任务有提成，并且尽可能高于首推品的提成，这样可以加大销售的积极性，让销售人员不抱怨，现在员工就觉得这些货不是门店要的计划，是配下来的，但是又要我们自己承担，心理不舒服，其实门店如果把不动销品清理掉，门店的商品结构也就调整了，可以保证商品供给需求，又减少了商品报损的机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药店氛围打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：门店的摆设较单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书写不好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办法：能统一制作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强调连锁的特色，花车及店内的装饰应提升，请专人来指导一下，一起改变，突出特色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强药店的知名度，员工抵触情绪降低，积极提高销售，从门口吸引顾客进店，留下与其它药房不同的印象，连锁形象的提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33:00Z</dcterms:created>
  <dc:creator>pc</dc:creator>
  <dc:description/>
  <cp:keywords/>
  <dc:language>en-US</dc:language>
  <cp:lastModifiedBy>user</cp:lastModifiedBy>
  <dcterms:modified xsi:type="dcterms:W3CDTF">2012-05-24T06:05:00Z</dcterms:modified>
  <cp:revision>43</cp:revision>
  <dc:subject/>
  <dc:title>“我爱太极”万人合理化建议征集卡</dc:title>
</cp:coreProperties>
</file>