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俊凤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村街店 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4061473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营管理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管理    活动成功率不高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我们公司会员资源丰富，但是利用度不高。对会员的回馈太少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很多的潜在客户都被忽略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来公司对会员生日送礼的活动做的比较用心，现在这一块基本算是放弃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在给顾客办理会员卡时，宣传的优势又少了一项，老顾客对我们的生日礼物也很失望，觉得做得很粗心没有新意。更不用说重点顾客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成功率不高？原因如下：比如这次送卷的活动，本来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是很大的优惠，但是对于用卷的使用权限框框条条太多，反而引起顾客的反感，还不如上一次直接满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卷效果好。所以希望公司在做活动计划的时候能够根据门店的实际情况做活动，不要用自己的想象做活动 了门店情况，多征集门店意见在确定活动方案，成功率一定高很多，希望领导多考虑一下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情做得好，顾客回头率高，销售才能长久。  活动效益好才有意义，不然就是浪费人力、物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6:00Z</dcterms:created>
  <dc:creator>pc</dc:creator>
  <dc:description/>
  <cp:keywords/>
  <dc:language>en-US</dc:language>
  <cp:lastModifiedBy>user</cp:lastModifiedBy>
  <dcterms:modified xsi:type="dcterms:W3CDTF">2012-05-24T06:55:00Z</dcterms:modified>
  <cp:revision>6</cp:revision>
  <dc:subject/>
  <dc:title>“我爱太极”万人合理化建议征集卡</dc:title>
</cp:coreProperties>
</file>