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700"/>
        <w:gridCol w:w="168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店营业员　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01937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v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来货时间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现在来货时间是每周来一次 。来货率不齐，很多热销品种来货数量不够，甚至未来！我们郊县门店位置分散，借货不方便！很多顾客急需品种不能保证供应，流失了很多客源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20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办法： 建议公司每个星期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货，既可以保证货源，不流失客源。也可以减轻公司在资金占用方面的压力！请公司领导予以考虑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直接带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的客源和销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53:00Z</dcterms:created>
  <dc:creator>pc</dc:creator>
  <dc:description/>
  <cp:keywords/>
  <dc:language>en-US</dc:language>
  <cp:lastModifiedBy>User</cp:lastModifiedBy>
  <dcterms:modified xsi:type="dcterms:W3CDTF">2012-05-24T02:30:00Z</dcterms:modified>
  <cp:revision>7</cp:revision>
  <dc:subject/>
  <dc:title>“我爱太极”万人合理化建议征集卡</dc:title>
</cp:coreProperties>
</file>