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邓双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80977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促品种转换不合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于团促产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实现处理，实为时间太紧，感觉不合理，建议应该取消团促品种，且要设定最高限制，还有就是关于处罚，不能让所有事情和责任让店上承担，这样不利于带动员工销售积极性，让员工感觉公司缺乏人文关怀，会出现辞职想法的倾向，所以建议公司在制定措施和制度的时候要考虑员工的利益和成长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让员工感觉到太极的温暖愿意留下来更少人辞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店上都是老员工话对销售有好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5:00Z</dcterms:created>
  <dc:creator>pc</dc:creator>
  <dc:description/>
  <cp:keywords/>
  <dc:language>en-US</dc:language>
  <cp:lastModifiedBy>微软用户</cp:lastModifiedBy>
  <dcterms:modified xsi:type="dcterms:W3CDTF">2012-05-24T05:40:00Z</dcterms:modified>
  <cp:revision>19</cp:revision>
  <dc:subject/>
  <dc:title>“我爱太极”万人合理化建议征集卡</dc:title>
</cp:coreProperties>
</file>