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鸿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154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心脑血管类品种配货太多，建议公司合理调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目前心脑血管类品种配货太多，很多是无人问津，超过了我们这边社区的消费能力，造成了很多效期库存压力，公司又无法解决最后以我们赔钱解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伤害大家的积极性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 建议公司在配货之前，应该先根据门店实际的销量，和周边社区的消费能力征求我们的意见！综合情况后在适当的从小到大的配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减轻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心脑血管库存压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2:00Z</dcterms:created>
  <dc:creator>pc</dc:creator>
  <dc:description/>
  <cp:keywords/>
  <dc:language>en-US</dc:language>
  <cp:lastModifiedBy>User</cp:lastModifiedBy>
  <dcterms:modified xsi:type="dcterms:W3CDTF">2012-05-24T02:38:00Z</dcterms:modified>
  <cp:revision>4</cp:revision>
  <dc:subject/>
  <dc:title>“我爱太极”万人合理化建议征集卡</dc:title>
</cp:coreProperties>
</file>