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明星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邓双店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7724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足货源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我们一个周来一次货，货品也有限制请购，而且还不能保证来货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导致货品很稀少，有很多药品吃了有效，却不能保证货品的供给，导致流失部分顾客，还有些是我们自己的品种，其它私人药房未经营此品种，所以顾客未流失，但也给顾客带来了一种抵触心理。建议公司提高我们的来货率，保证货品的流通性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进门不会空手而归，而且有些药品可以一个疗程，一个疗程的拿药，提高销售额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35:00Z</dcterms:created>
  <dc:creator>pc</dc:creator>
  <dc:description/>
  <cp:keywords/>
  <dc:language>en-US</dc:language>
  <cp:lastModifiedBy>User</cp:lastModifiedBy>
  <dcterms:modified xsi:type="dcterms:W3CDTF">2012-05-24T07:06:00Z</dcterms:modified>
  <cp:revision>3</cp:revision>
  <dc:subject/>
  <dc:title>“我爱太极”万人合理化建议征集卡</dc:title>
</cp:coreProperties>
</file>