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明星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津邓双店店长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2877243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滞销和淘汰产品太多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滞销和淘汰产品太多，且大多为铺货，成为了本店的负担。药品在进货的时候与本店无关，而在短期内不能完成销售时却成为本店的考核任务，在规定时间未销售完要罚款。对此，本店认为公司这样的决定不仅实现不了部分药品销售任务的完成，而且不利于药品的最大限度流通，将会出现部分药店某种药品缺货，顾客在点着要的情况下没有，而一些药品出现滞销的情况，所以本店建议药品进货的选择权应交于一线员工，才有利于药品的销售和流通，对于滞销药品要及时向公司反映并最怕由公司统一收回安排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门店决定品种，深得民心，提高销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35:00Z</dcterms:created>
  <dc:creator>pc</dc:creator>
  <dc:description/>
  <cp:keywords/>
  <dc:language>en-US</dc:language>
  <cp:lastModifiedBy>User</cp:lastModifiedBy>
  <dcterms:modified xsi:type="dcterms:W3CDTF">2012-05-24T07:16:00Z</dcterms:modified>
  <cp:revision>3</cp:revision>
  <dc:subject/>
  <dc:title>“我爱太极”万人合理化建议征集卡</dc:title>
</cp:coreProperties>
</file>