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24"/>
          <w:u w:val="single"/>
        </w:rPr>
        <w:t>羊马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szCs w:val="21"/>
          <w:u w:val="single"/>
        </w:rPr>
        <w:t>2012.5.17</w:t>
      </w:r>
      <w:r>
        <w:rPr>
          <w:szCs w:val="21"/>
          <w:u w:val="single"/>
        </w:rPr>
        <w:t>到</w:t>
      </w:r>
      <w:r>
        <w:rPr>
          <w:szCs w:val="21"/>
          <w:u w:val="single"/>
        </w:rPr>
        <w:t>2012.5.22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初夏送礼，健康伴你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病种组方特价，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.4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6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6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22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3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4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0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新增会员</w:t>
      </w:r>
      <w:r>
        <w:rPr>
          <w:rFonts w:cs="宋体;SimSun" w:ascii="宋体;SimSun" w:hAnsi="宋体;SimSun"/>
          <w:szCs w:val="21"/>
          <w:u w:val="single"/>
        </w:rPr>
        <w:t>24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生券（套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券的金额很吸引人，可以当时即买即送即用。顾客反映还是不错的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顾客还是奔着送券的优惠，购买上那么多钱，然后享受会员专享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销售未提升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单没有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发。都是活动前一天，才拿到。这里就有点疏忽。没有及时的宣传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阴雨天气也是有一定影响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是有些顾客觉得我们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券不能局限于买保健品，还多大声的说我们，说我们可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，没有加大销售力度，执行力度还是有点松懈。下次活动，总结经验，每个环节做到位。争取上升到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9:00Z</dcterms:created>
  <dc:creator>微软用户</dc:creator>
  <dc:description/>
  <dc:language>en-US</dc:language>
  <cp:lastModifiedBy>user</cp:lastModifiedBy>
  <dcterms:modified xsi:type="dcterms:W3CDTF">2012-05-24T07:20:00Z</dcterms:modified>
  <cp:revision>45</cp:revision>
  <dc:subject/>
  <dc:title>活动总结</dc:title>
</cp:coreProperties>
</file>