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00"/>
        <w:gridCol w:w="1660"/>
        <w:gridCol w:w="1720"/>
        <w:gridCol w:w="1480"/>
        <w:gridCol w:w="1900"/>
      </w:tblGrid>
      <w:tr>
        <w:trPr>
          <w:trHeight w:val="720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人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祁荣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岗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津五津西路　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0808688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类别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管理 □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质量 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艺技术 □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生产 □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 □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事项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效期和淘汰品种太多　</w:t>
            </w:r>
          </w:p>
        </w:tc>
      </w:tr>
      <w:tr>
        <w:trPr>
          <w:trHeight w:val="3969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分析及措施办法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效期和淘汰产品太多，且大多为铺货，最后都成为门店的负担，进货的时候与我们无关，为什么这些都变成了我们的考核任务，没卖完还要罚款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店根据各自情况要货，效期和滞销品自行处理。</w:t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效果或效益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效期和滞销品减少，销量上涨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2:26:00Z</dcterms:created>
  <dc:creator>pc</dc:creator>
  <dc:description/>
  <cp:keywords/>
  <dc:language>en-US</dc:language>
  <cp:lastModifiedBy>微软用户</cp:lastModifiedBy>
  <dcterms:modified xsi:type="dcterms:W3CDTF">2012-05-24T03:42:00Z</dcterms:modified>
  <cp:revision>3</cp:revision>
  <dc:subject/>
  <dc:title>“我爱太极”万人合理化建议征集卡</dc:title>
</cp:coreProperties>
</file>