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津西路店：李红梅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94562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品种和新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缺货现象严重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目前现状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公司要求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之前，消灭完各店所有淘汰品种，且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之后抽查出来还要进行相应的处罚，而一些药品在短时间内还清仓，对此，店上很多员工很有意见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1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公司新的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>目录出台后，本店属于重点门店之一，但是目前很多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>品种还没有铺货过来，而铺货的数量又很少，店上不够卖，且缺货很多，品种不齐全，导致了销售额的下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应对措施：请求公司对存在问题给予关注，要根据实际情况制定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齐全，销售上涨，使门店能尽快盈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6:00Z</dcterms:created>
  <dc:creator>pc</dc:creator>
  <dc:description/>
  <cp:keywords/>
  <dc:language>en-US</dc:language>
  <cp:lastModifiedBy>微软用户</cp:lastModifiedBy>
  <dcterms:modified xsi:type="dcterms:W3CDTF">2012-05-24T03:31:00Z</dcterms:modified>
  <cp:revision>4</cp:revision>
  <dc:subject/>
  <dc:title>“我爱太极”万人合理化建议征集卡</dc:title>
</cp:coreProperties>
</file>