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李红梅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大药房五津西路店：店长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9945629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铬胶囊事件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上目前的现状</w:t>
            </w:r>
            <w:r>
              <w:rPr>
                <w:rFonts w:cs="宋体;SimSun" w:ascii="宋体;SimSun" w:hAnsi="宋体;SimSun"/>
                <w:kern w:val="0"/>
                <w:sz w:val="24"/>
              </w:rPr>
              <w:t>: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近一个月来由于“铬胶囊”事件的影响，很多顾客进店购买胶囊剂型的药品都呈现出不安的神态，甚至不敢再买胶囊剂型的品种。因此，当很多顾客得知所购买药为胶囊就不购买了，导致很多顾客流失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应对措施：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耐心给顾客解释讲清讲明存在问题的胶囊，本店已全部在第一时间下柜，由公司质量管部统一进行销毁。</w:t>
            </w:r>
          </w:p>
          <w:p>
            <w:pPr>
              <w:pStyle w:val="Normal"/>
              <w:widowControl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建议公司多引进一些分散片、片剂类代替胶囊类药品，以便于顾客更好地接受所需药品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合公司现在病种组方的销售关联搭配，防止顾客的流失，提升毛利以及客单价。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58:00Z</dcterms:created>
  <dc:creator>pc</dc:creator>
  <dc:description/>
  <cp:keywords/>
  <dc:language>en-US</dc:language>
  <cp:lastModifiedBy>微软用户</cp:lastModifiedBy>
  <dcterms:modified xsi:type="dcterms:W3CDTF">2012-05-24T03:05:00Z</dcterms:modified>
  <cp:revision>5</cp:revision>
  <dc:subject/>
  <dc:title>“我爱太极”万人合理化建议征集卡</dc:title>
</cp:coreProperties>
</file>