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会英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五津西路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892808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中药方面以及坐诊医生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现状：虽然我们是重点门店，但我店开业至今没有一个坐诊医生，中药材销售很是问题，有部分品种开业至今都未销售过，放在那里都已经生虫发霉。门店员工对此问题怨声载道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聘请请中医师或者撤离中药饮片或者将中药调一部分出去，但需要公司协调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少门店员工的赔付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08:00Z</dcterms:created>
  <dc:creator>pc</dc:creator>
  <dc:description/>
  <cp:keywords/>
  <dc:language>en-US</dc:language>
  <cp:lastModifiedBy>微软用户</cp:lastModifiedBy>
  <dcterms:modified xsi:type="dcterms:W3CDTF">2012-05-24T03:21:00Z</dcterms:modified>
  <cp:revision>3</cp:revision>
  <dc:subject/>
  <dc:title>“我爱太极”万人合理化建议征集卡</dc:title>
</cp:coreProperties>
</file>