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895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品的到货率不完整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到货都很少，货品不够卖，缺货较严重，比如说《像夏季一些畅销商品，公司应该在前两个月都该把货品配送到门店，不应该到了夏季才喊我们写计划，报计划，《按照去年的夏季畅销商品配送货品，以避免夏季畅销商品的缺货问题》还有就是夏季团购问题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就应该把目录和政策弄出来，下面店上才好大胆跑团购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pc</dc:creator>
  <dc:description/>
  <cp:keywords/>
  <dc:language>en-US</dc:language>
  <cp:lastModifiedBy>微软用户</cp:lastModifiedBy>
  <dcterms:modified xsi:type="dcterms:W3CDTF">2012-05-24T06:13:00Z</dcterms:modified>
  <cp:revision>2</cp:revision>
  <dc:subject/>
  <dc:title>“我爱太极”万人合理化建议征集卡</dc:title>
</cp:coreProperties>
</file>