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会英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津西路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2892808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 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价格调整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目前现状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目前开药店的很多，许多的品种价格相差太大，很多的顾客反映到说现在的药价涨的很吓人，比如说现在我们店的夏季畅销品种（板蓝根、夏桑菊、）等，以前桐君阁的卖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以下，而后涨价涨了好几块，顾客都不愿意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措施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公司针对以上的问题对价格较高的品种，稍微做适当的调整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公司多做一些会员的特价品，买赠活动，多增加点人气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我们目前搞活的的效果看来，活动当天的销售能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收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24:00Z</dcterms:created>
  <dc:creator>pc</dc:creator>
  <dc:description/>
  <cp:keywords/>
  <dc:language>en-US</dc:language>
  <cp:lastModifiedBy>微软用户</cp:lastModifiedBy>
  <dcterms:modified xsi:type="dcterms:W3CDTF">2012-05-24T02:39:00Z</dcterms:modified>
  <cp:revision>4</cp:revision>
  <dc:subject/>
  <dc:title>“我爱太极”万人合理化建议征集卡</dc:title>
</cp:coreProperties>
</file>