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梦茜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华阳南湖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172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v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前我们这行竞争相当大，那么作为我们企业首先应该考虑怎样在每个市场区域占优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品的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品要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要实惠（这是老百姓最关注的）个人认为，我们应当是要先打出我们企业的名声，再考虑利润问题。                                                                             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门店旁边很多私人企业，如果我们占了优势，毕竟人流量只有这么多，那么很多企业会支撑不下去，现在感觉的是不管在那个片区，我们都不是本行的佼佼者，领军企业，我很期待无论哪里一提买药，老百姓首先想到太极，而不是当地一些小企业，把太极做到人人皆知，有了知名度有了名气有了顾客才会有接下来的一切一切，那么共同努力，加油！！！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微软用户</dc:creator>
  <dc:description/>
  <cp:keywords/>
  <dc:language>en-US</dc:language>
  <cp:lastModifiedBy>微软用户</cp:lastModifiedBy>
  <dcterms:modified xsi:type="dcterms:W3CDTF">2012-05-24T00:13:00Z</dcterms:modified>
  <cp:revision>2</cp:revision>
  <dc:subject/>
  <dc:title>“我爱太极”万人合理化建议征集卡</dc:title>
</cp:coreProperties>
</file>