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华阳南湖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18264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 </w:t>
            </w:r>
            <w:r>
              <w:rPr>
                <w:rFonts w:cs="宋体;SimSun" w:ascii="宋体;SimSun" w:hAnsi="宋体;SimSun"/>
                <w:kern w:val="0"/>
                <w:sz w:val="24"/>
              </w:rPr>
              <w:t>v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窗帘，安空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适当调整价格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从保证药品质量这个角度出发，安空调是必要的。夏天已至，天气炎热，而且阳光也强烈，靠近窗户的药品外壳变色很快，即使效期还很长也难卖出去，顾客很介意。而且温度过高也不符合药品储存的条件。再则夏天顾客进来也有一个清爽、凉快的环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和周围的药店价格比较相差太大了，同样一个厂家和规格的，顾客很多时候一问价格，就说你们这里卖的太贵了，说完转身就走了，这种还算是比较客气的了，不客气的还要骂我们抢人。这种情况再多的解释都没用。所以顾客的流失量很大。                                                                                                  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店面的整体形象，取得顾客信任，销量就会提高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9:00Z</dcterms:created>
  <dc:creator>微软用户</dc:creator>
  <dc:description/>
  <cp:keywords/>
  <dc:language>en-US</dc:language>
  <cp:lastModifiedBy>微软用户</cp:lastModifiedBy>
  <dcterms:modified xsi:type="dcterms:W3CDTF">2012-05-23T11:38:00Z</dcterms:modified>
  <cp:revision>7</cp:revision>
  <dc:subject/>
  <dc:title>“我爱太极”万人合理化建议征集卡</dc:title>
</cp:coreProperties>
</file>