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陈志华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太极大药房华阳南湖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244262007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安全生产 </w:t>
            </w:r>
            <w:r>
              <w:rPr>
                <w:rFonts w:cs="宋体;SimSun" w:ascii="宋体;SimSun" w:hAnsi="宋体;SimSun"/>
                <w:kern w:val="0"/>
                <w:sz w:val="24"/>
              </w:rPr>
              <w:t>v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建议改善店面环境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玻璃门应该改在门店的正中间。　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：夏天将至，温度也高了，建议安装空调。给顾客一个凉爽的购药环境。还有温度太高也影响药品的质量。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：我们店面现在本来就很小了，在把门开在测面，给人的感觉就更小了。第一次来的人根本就不知道这是个药店，还有店里的柱子把收银台的视线都 挡完了。应该把大门改在正中间，再装上一个比较醒目的灯箱。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                                      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炎炎夏日有一个舒适凉爽的环境，大家工作起来积极性也高了，进来逛的人就会多一些，来的人多了生意也自然好了。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2:37:00Z</dcterms:created>
  <dc:creator>pc</dc:creator>
  <dc:description/>
  <cp:keywords/>
  <dc:language>en-US</dc:language>
  <cp:lastModifiedBy>微软用户</cp:lastModifiedBy>
  <dcterms:modified xsi:type="dcterms:W3CDTF">2012-05-23T05:41:00Z</dcterms:modified>
  <cp:revision>12</cp:revision>
  <dc:subject/>
  <dc:title>“我爱太极”万人合理化建议征集卡</dc:title>
</cp:coreProperties>
</file>