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张平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四川太极大药房羊马店店员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884554980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其他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员工工龄奖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公司还是有很好多老员工的，但是老员工的工资和新员工的工资差距不大。或是比新员工的少。。公司按照门店销售情况来发工资，似乎另一个角度讲还是不太合理。比如现在的老店吧，他们上升的幅度不那么明显。那完成任务的情况或许就比新店的低。但是，老店的员工些，又不是每天都闲到在，恐怕还比新店的累些吧。就凭完成任务来发工资，有点点不合理。老店的员工，还是费力的多抓销售，努力的搞好销售，辛苦力不比他们新店的差和少，但是工资就不见得有好大的涨幅。至少老员工可以有个工龄奖。这样的工作，才会留的住老员工。不然的话很难留住老员工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少店内的人员比较固定，不会给顾客一种陌生的感觉。有利于销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54:00Z</dcterms:created>
  <dc:creator>pc</dc:creator>
  <dc:description/>
  <dc:language>en-US</dc:language>
  <cp:lastModifiedBy>user</cp:lastModifiedBy>
  <dcterms:modified xsi:type="dcterms:W3CDTF">2012-05-24T02:54:00Z</dcterms:modified>
  <cp:revision>2</cp:revision>
  <dc:subject/>
  <dc:title>“我爱太极”万人合理化建议征集卡</dc:title>
</cp:coreProperties>
</file>