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2012"/>
        <w:gridCol w:w="1758"/>
        <w:gridCol w:w="1822"/>
        <w:gridCol w:w="1568"/>
        <w:gridCol w:w="2012"/>
      </w:tblGrid>
      <w:tr>
        <w:trPr>
          <w:trHeight w:val="814" w:hRule="atLeast"/>
        </w:trPr>
        <w:tc>
          <w:tcPr>
            <w:tcW w:w="107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667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20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慧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四川太极大药房羊马店店长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0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5884560841</w:t>
            </w:r>
          </w:p>
        </w:tc>
      </w:tr>
      <w:tr>
        <w:trPr>
          <w:trHeight w:val="656" w:hRule="atLeast"/>
        </w:trPr>
        <w:tc>
          <w:tcPr>
            <w:tcW w:w="15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5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　</w:t>
            </w:r>
          </w:p>
        </w:tc>
      </w:tr>
      <w:tr>
        <w:trPr>
          <w:trHeight w:val="656" w:hRule="atLeast"/>
        </w:trPr>
        <w:tc>
          <w:tcPr>
            <w:tcW w:w="1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9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体系　</w:t>
            </w:r>
          </w:p>
        </w:tc>
      </w:tr>
      <w:tr>
        <w:trPr>
          <w:trHeight w:val="4501" w:hRule="atLeast"/>
        </w:trPr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9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服务体系也可以从另一个角度分为硬服务和软服务。</w:t>
            </w:r>
            <w:r>
              <w:rPr/>
              <w:br/>
            </w:r>
            <w:r>
              <w:rPr/>
              <w:t>　　所谓硬服务，就是指有形服务。它能让人一目了然。软服务不但可以弥补硬件设施上的不足，而且对增加业绩有实际的效益。</w:t>
            </w:r>
            <w:r>
              <w:rPr/>
              <w:br/>
            </w:r>
            <w:r>
              <w:rPr/>
              <w:t>软服务即无形服务。它一般可以分为两类：“心情服务”和“信息服务”</w:t>
            </w:r>
            <w:r>
              <w:rPr>
                <w:rFonts w:eastAsia="Times New Roman"/>
              </w:rPr>
              <w:t xml:space="preserve">    </w:t>
            </w:r>
            <w:r>
              <w:rPr/>
              <w:t>所谓“心情服务”是指人与人之间彼此关心，也就是店方让顾客心动的方法。“信息服务”是指店方适时地为顾客传达或报导一些相关信息。“信息服务”是指店方适时地为顾客传达或报导一些相关信息。具体地说，它可以绘制一些广告牌，辟出一些宣传栏，介绍药品特征、性能、使用方法等。在接待客人的过程中，店员也要学会给客人提供相关的信息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店里的现状：没有能够提供药品信息的地方、粘贴栏、或是一个小小的展板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措施办法：可以在店内张贴一些关于药品信息的知识（比如：现在的毒胶囊事件。据我了解，我们公司是最先发通知，随后才听顾客说了这个事件。我们就利用我们的优势。把最近最快的消息告诉给顾客。不仅仅是药品事件，药品知识也是可以的啊。。）用这样的方法让顾客久留。从而提高销量。</w:t>
            </w:r>
            <w:r>
              <w:rP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50" w:hRule="atLeast"/>
        </w:trPr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9172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以增加店内人气，并且对销售还是有一定的帮助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3:05:00Z</dcterms:created>
  <dc:creator>pc</dc:creator>
  <dc:description/>
  <dc:language>en-US</dc:language>
  <cp:lastModifiedBy>user</cp:lastModifiedBy>
  <dcterms:modified xsi:type="dcterms:W3CDTF">2012-05-24T03:05:00Z</dcterms:modified>
  <cp:revision>2</cp:revision>
  <dc:subject/>
  <dc:title>“我爱太极”万人合理化建议征集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