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571228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遇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促销人员较多的店员工工资偏低，提成大部分被促销所分，明明营业员每天做的事多了那么多，工资却比促销还低很多，建议对有促销人员的店的工资制度作出调整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店内营业员的工作激情，促进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3:00Z</dcterms:created>
  <dc:creator>pc</dc:creator>
  <dc:description/>
  <dc:language>en-US</dc:language>
  <cp:lastModifiedBy>user</cp:lastModifiedBy>
  <dcterms:modified xsi:type="dcterms:W3CDTF">2012-05-24T07:03:00Z</dcterms:modified>
  <cp:revision>2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