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2857122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节假日太少，尤其是对于外地员工感觉更明显，连个回家探亲的时间都没有，人员较少的店上班时间太长，疲劳工作容易使得工作缺乏激情。希望公司能尽量安排节假日的补休，门店人员能尽量补足满足倒班制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提高员工的工作激情，促进销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3:00Z</dcterms:created>
  <dc:creator>pc</dc:creator>
  <dc:description/>
  <dc:language>en-US</dc:language>
  <cp:lastModifiedBy>user</cp:lastModifiedBy>
  <dcterms:modified xsi:type="dcterms:W3CDTF">2012-05-24T07:03:00Z</dcterms:modified>
  <cp:revision>2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