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012"/>
        <w:gridCol w:w="1758"/>
        <w:gridCol w:w="1822"/>
        <w:gridCol w:w="1568"/>
        <w:gridCol w:w="2012"/>
      </w:tblGrid>
      <w:tr>
        <w:trPr>
          <w:trHeight w:val="814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羊马店店员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554980</w:t>
            </w:r>
          </w:p>
        </w:tc>
      </w:tr>
      <w:tr>
        <w:trPr>
          <w:trHeight w:val="656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656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货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备品种铺货的，可以不要那么多种类。在保证库存金额的同时，可以保证我们的货品流通率。所以计划，就我们自己写，自己根据自己门店的情况进行要货。现在要货计划时间比较紧，我们相当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卖出的货品写不到要货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在每周日晚上确定。</w:t>
            </w:r>
          </w:p>
        </w:tc>
      </w:tr>
      <w:tr>
        <w:trPr>
          <w:trHeight w:val="95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齐全，销量自然上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9:00Z</dcterms:created>
  <dc:creator>pc</dc:creator>
  <dc:description/>
  <dc:language>en-US</dc:language>
  <cp:lastModifiedBy>user</cp:lastModifiedBy>
  <dcterms:modified xsi:type="dcterms:W3CDTF">2012-05-24T03:29:00Z</dcterms:modified>
  <cp:revision>2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