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.17-5.22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  <w:u w:val="single"/>
        </w:rPr>
        <w:t>消费满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元价值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元券</w:t>
      </w:r>
      <w:r>
        <w:rPr>
          <w:szCs w:val="21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超低特价，组合套包的特价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1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6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61.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3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6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15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.5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5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0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身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活动的客单价来看，此次“满送劵”活动刺激了顾客的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劵刺激了保健品的增长，活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保健食品合计</w:t>
      </w:r>
      <w:r>
        <w:rPr>
          <w:rFonts w:cs="宋体;SimSun" w:ascii="宋体;SimSun" w:hAnsi="宋体;SimSun"/>
          <w:szCs w:val="21"/>
        </w:rPr>
        <w:t>4970</w:t>
      </w:r>
      <w:r>
        <w:rPr>
          <w:rFonts w:ascii="宋体;SimSun" w:hAnsi="宋体;SimSun" w:cs="宋体;SimSun"/>
          <w:szCs w:val="21"/>
        </w:rPr>
        <w:t>元，毛利</w:t>
      </w:r>
      <w:r>
        <w:rPr>
          <w:rFonts w:cs="宋体;SimSun" w:ascii="宋体;SimSun" w:hAnsi="宋体;SimSun"/>
          <w:szCs w:val="21"/>
        </w:rPr>
        <w:t>2843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利用这次“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卷”的活动，让顾客看到成为会员的优越性，办理会员卡，成为忠实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员有特价，给顾客形成一种低价的心理，吸引更多顾客成为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江店——喻茂连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2012-5-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2:00Z</dcterms:created>
  <dc:creator>微软用户</dc:creator>
  <dc:description/>
  <cp:keywords/>
  <dc:language>en-US</dc:language>
  <cp:lastModifiedBy>User</cp:lastModifiedBy>
  <dcterms:modified xsi:type="dcterms:W3CDTF">2012-05-23T13:42:00Z</dcterms:modified>
  <cp:revision>20</cp:revision>
  <dc:subject/>
  <dc:title>活动总结</dc:title>
</cp:coreProperties>
</file>