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孟小明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场镇文昌街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营业员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8221089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经营管理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降低常用产品及名气产品的价格，吸引顾客，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状分析：我公司的很多常用药品都比其它药房价格高，使顾客产生误解，认为太极的所有药品都比其它药店的贵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措施办法：希望公司对一些常用药品，根据不同地区的行情进行价格调整。经过调整后做一场大型的促销活动宣传，以价格低廉和质量保证为活动主题做宣传。并且在药店店堂内做一些这方面的宣传栏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吸引了更多的顾客在本公司消费，同时稳定了老顾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40" w:right="5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4T05:19:00Z</dcterms:modified>
  <cp:revision>9</cp:revision>
  <dc:subject/>
  <dc:title/>
</cp:coreProperties>
</file>