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淑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场镇文昌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69346665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应针对不同地区、不同消费者做适合当地的促销活动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状分析：公司统一做的促销活动，只适合一小部分顾客的消费观念，不适合乡镇店，这部分店的活动效果就不是很明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施办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应组织一个活动小组和活动的宣传物资，轮流给店做活动，针对不同店附近的不同的消费群体，做适合当地消费观的促销活动。活动小组到当地考察后在出活动方案，活动当天活动小组人员及活动宣传物资（胀气拱门、活动宣传音响等）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引很多顾客消费，提升公司知名度，并且提高了效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5:19:00Z</dcterms:modified>
  <cp:revision>15</cp:revision>
  <dc:subject/>
  <dc:title/>
</cp:coreProperties>
</file>