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淑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新场镇文昌街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69346665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员工专业水平，提高培训效率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状分析：很大一部分员工的专业知识不丰富，并且不能把培训时所涉及到的内容与实际销售中结合。培训专员在培训的过程中没有把每个内容细化，只是按资料上的内容练了一遍，更本没有达到培训的效果，员工接受了培训后依然很迷茫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施办法：提高培训专员的专业知识，和讲课技巧，与实际结合，与员工互动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工有了更专业的知识，在工作中，合理的用药搭配，在提高销售的同时，也让顾客体会到了专业的服务，为顾客减少很多用药烦恼。让顾客觉得在本公司销售人员介绍下买的药，很适合他的病情，且有很好的疗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5:19:00Z</dcterms:modified>
  <cp:revision>13</cp:revision>
  <dc:subject/>
  <dc:title/>
</cp:coreProperties>
</file>